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44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A SECOND AMENDMENT TO RESOLUTION NO. 21978-A, ENCAPTIONED “A RESOLUTION AUTHORIZING THE EXECUTION OF AN AGREEMENT WITH BATTLEFIELD ABATEMENT CONTRACTORS, INC., RELATIVE TO ASBESTOS MANAGEMENT CONSULTANT SERVICES FOR CONTRACT NO. CSO-2-98, FOR AN AMOUNT NOT TO EXCEED THIRTY THOUSAND DOLLARS ($30,000.00).” SO AS TO INCREASE THE CONTRACT BY TWO THOUSAND, TWO HUNDRED NINETY-TWO AND 50/100 DOLLARS ($2,292.50) FOR A TOTAL REVISED AMOUNT NOT TO EXCEED THIRTY-SEVEN THOUSAND, TWO HUNDRED NINETY-TWO AND 50/100 DOLLARS ($37,292.5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Resolution No. 21978-A, encaptioned hereinabove and  previously amended by Resolution No. 22330, be and the same is hereby further amended so as to increase the contract amount by $2,292.50 to cover additional asbestos management consultant and monitoring fees, for a revised total contract amount not to exceed $37,292.5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21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20:35:00Z</dcterms:created>
  <dc:creator>Cindy Couey</dc:creator>
  <dc:description/>
  <dc:language>en-US</dc:language>
  <cp:lastModifiedBy>Cindy Couey</cp:lastModifiedBy>
  <cp:lastPrinted>2000-03-09T15:40:00Z</cp:lastPrinted>
  <dcterms:modified xsi:type="dcterms:W3CDTF">2000-03-28T18:59:00Z</dcterms:modified>
  <cp:revision>5</cp:revision>
  <dc:subject/>
  <dc:title>RESOLUTION NO</dc:title>
</cp:coreProperties>
</file>